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BALE DELLA PROVA DI EVACUAZIONE/EMERGEN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giorno ___/___/________ alle ore _________ è stata effettuata la prova di evacuazione periodica di simulazione da incendio, relativamente al plesso scolastico__________________________ di 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 suono della campanella indicante la situazione di allarme gli alunni si sono preparati in attesa dell’ordine di evacuazion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'ordine di evacuazione segnalato con un suono continuo della campanella, gli alunni si sono disposti immediatamente in fila per uscire dalle proprie au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li alunni apri e serra fila si sono impegnati come da istruzioni guidando i compagni verso le uscite di sicurezza designa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li insegnanti hanno correttamente visionato e seguito in ogni fase le operazioni di evacuazio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li insegnanti non hanno correttamente visionato e seguito in ogni fase le operazioni di evacuaz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gni figura incaricata di compiere specifiche mansioni in condizioni di emergenza non ha/ ha svolto efficacemente il proprio ruol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'evacuazione dei locali si è svolta in un tempo di __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rifica presenze in un tempo di 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 ore ______________ è stato dato il segnale di cessato allar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utti gli alunni sono quindi tornati regolarmente nelle rispettive au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li alunni ______________________non sono tornati regolarmente nelle rispettive au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r il seguente motivo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0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CK-LIST DI VERIFICA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'interno delle Aule la disposizione dei banchi è tale da agevolare l’eso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'evacuazione, ovvero è stata riscontrata la presenza di ostacol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rsone presenti hanno adempiuto agli incarichi assegna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la prova è stata eseguita correttamente la verifica delle pres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LTRE OSSERVAZIONI E RILIEV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___________________</w:t>
      </w:r>
      <w:r>
        <w:rPr/>
        <w:t>, lì ___/___/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tanto l’esito della prova è stato Positivo [ ]        Negativo[ 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Coordinatore dell’emergenza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/>
        <w:t xml:space="preserve">___________________________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Cs/>
      <w:iCs/>
      <w:color w:val="000000"/>
      <w:sz w:val="22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kern w:val="0"/>
      <w:sz w:val="2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1:00Z</dcterms:created>
  <dc:creator>Scuola</dc:creator>
  <dc:description/>
  <dc:language>en-US</dc:language>
  <cp:lastModifiedBy>ATRIGNAASSUNTA</cp:lastModifiedBy>
  <cp:lastPrinted>2017-01-25T11:23:00Z</cp:lastPrinted>
  <dcterms:modified xsi:type="dcterms:W3CDTF">2018-12-04T09:21:00Z</dcterms:modified>
  <cp:revision>2</cp:revision>
  <dc:subject/>
  <dc:title/>
</cp:coreProperties>
</file>