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IANO DI LAVORO ANNUALE DEL 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S. 2024/202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660"/>
        <w:gridCol w:w="1600"/>
      </w:tblGrid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TERI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IANO DI LAVORO ANN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velli di partenza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e/o griglie di osservazione utilizzati per la rilevazione, Test d’ingresso, osservazione iniziale della classe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velli rilevati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ttività di recupero e di sostegno che si intendono attivare per colmare le lacune rilevate o che verranno rilevate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iettivi  specifici della disciplina ( Conoscenze e abilità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rinvia al Curricolo d’Istituto per l’indirizzo e la classe di riferimento pubblicato nella sezione Nettun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iettivi cognitivi - trasversali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biettivi  minimi di apprendimento ( Conoscenze e abilità) validi per le situazioni BES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todologie didattiche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6.1.    </w:t>
      </w:r>
      <w:r>
        <w:rPr>
          <w:rFonts w:cs="Tahoma" w:ascii="Tahoma" w:hAnsi="Tahoma"/>
          <w:b/>
          <w:sz w:val="20"/>
          <w:szCs w:val="20"/>
        </w:rPr>
        <w:t>Libri di testo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6.3.    </w:t>
      </w:r>
      <w:r>
        <w:rPr>
          <w:rFonts w:cs="Tahoma" w:ascii="Tahoma" w:hAnsi="Tahoma"/>
          <w:b/>
          <w:sz w:val="20"/>
          <w:szCs w:val="20"/>
        </w:rPr>
        <w:t>Sussidi audiovisivi/laborator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alità di verifica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riteri/modalità di valutazione: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GRAMMAZIONE TRIMESTRE/ PENTAMESTR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docente individua i nuclei fondanti  che si intendono perseguire per il primo trimestre e per il secondo pentamestre fra quelli indicati nel curricolo d'istituto e specifici per la propria classe e/o proprie class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969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IMESTR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UCLEI FONDANTI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NTAMESTR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UCLEI FONDANTI 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, _______________</w:t>
        <w:tab/>
        <w:tab/>
        <w:tab/>
        <w:tab/>
        <w:t>Firma del docente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>, Il Dirigente Scolastico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Prof.sa Vittorina FERRARI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342900</wp:posOffset>
          </wp:positionV>
          <wp:extent cx="40068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44:00Z</dcterms:created>
  <dc:creator>Scuola</dc:creator>
  <dc:description/>
  <cp:keywords/>
  <dc:language>en-US</dc:language>
  <cp:lastModifiedBy>Ferrari Vittorina (vittorina.ferrari)</cp:lastModifiedBy>
  <cp:lastPrinted>2014-10-01T09:49:00Z</cp:lastPrinted>
  <dcterms:modified xsi:type="dcterms:W3CDTF">2024-09-07T16:44:00Z</dcterms:modified>
  <cp:revision>2</cp:revision>
  <dc:subject/>
  <dc:title> </dc:title>
</cp:coreProperties>
</file>