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413 (REV 05/2025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OGGETTO:  </w:t>
      </w:r>
      <w:r>
        <w:rPr>
          <w:rFonts w:cs="Century Gothic" w:ascii="Century Gothic" w:hAnsi="Century Gothic"/>
          <w:b/>
        </w:rPr>
        <w:t>DISPONIBILITÀ PER CORSI DI RECUPERO ESTIVI A.S. 2024/2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10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2301"/>
        <w:gridCol w:w="240"/>
        <w:gridCol w:w="4863"/>
        <w:gridCol w:w="146"/>
        <w:gridCol w:w="17"/>
        <w:gridCol w:w="223"/>
      </w:tblGrid>
      <w:tr>
        <w:trPr>
          <w:trHeight w:val="4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stituto di servizio A.S. 2024/2025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 LA DISPONIBILITA’ AD EFFETTUARE CORSI DI RECUPERO GIUGNO-AGOSTO 2025</w:t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le seguenti materie: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40"/>
      </w:tblGrid>
      <w:tr>
        <w:trPr>
          <w:trHeight w:val="4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1426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89" w:hanging="0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teri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426" w:hanging="0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i seguenti giorni settimanali: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81"/>
        <w:gridCol w:w="220"/>
        <w:gridCol w:w="820"/>
        <w:gridCol w:w="220"/>
        <w:gridCol w:w="820"/>
        <w:gridCol w:w="220"/>
        <w:gridCol w:w="220"/>
      </w:tblGrid>
      <w:tr>
        <w:trPr>
          <w:trHeight w:val="26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989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0.7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2950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8.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9156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5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859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4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07210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2.3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/>
      </w:pPr>
      <w:r>
        <w:rPr>
          <w:rFonts w:cs="Century Gothic" w:ascii="Century Gothic" w:hAnsi="Century Gothic"/>
        </w:rPr>
        <w:t xml:space="preserve">e nelle seguenti </w:t>
      </w:r>
      <w:r>
        <w:rPr>
          <w:rFonts w:cs="Century Gothic" w:ascii="Century Gothic" w:hAnsi="Century Gothic"/>
          <w:b/>
        </w:rPr>
        <w:t>settimane</w:t>
      </w:r>
      <w:r>
        <w:rPr/>
        <w:t>: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280"/>
        <w:gridCol w:w="880"/>
        <w:gridCol w:w="280"/>
        <w:gridCol w:w="878"/>
        <w:gridCol w:w="880"/>
        <w:gridCol w:w="280"/>
        <w:gridCol w:w="880"/>
        <w:gridCol w:w="280"/>
        <w:gridCol w:w="580"/>
        <w:gridCol w:w="880"/>
        <w:gridCol w:w="280"/>
        <w:gridCol w:w="880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esam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a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-giu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8-giu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9690</wp:posOffset>
                      </wp:positionV>
                      <wp:extent cx="16002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4.7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0-giu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05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945</wp:posOffset>
                      </wp:positionV>
                      <wp:extent cx="16002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3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07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12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705</wp:posOffset>
                      </wp:positionV>
                      <wp:extent cx="160020" cy="148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14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-lu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165</wp:posOffset>
                      </wp:positionV>
                      <wp:extent cx="160020" cy="1485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_Hlk40594552"/>
            <w:bookmarkStart w:id="1" w:name="_Hlk40594552"/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1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6-lug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230</wp:posOffset>
                      </wp:positionV>
                      <wp:extent cx="160020" cy="1485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4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8-lu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01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160020" cy="1485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</w:rPr>
              <w:t>04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08-ag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165</wp:posOffset>
                      </wp:positionV>
                      <wp:extent cx="160020" cy="1485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9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230</wp:posOffset>
                      </wp:positionV>
                      <wp:extent cx="160020" cy="1485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4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-ag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22-ag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ocente, relativamente all’</w:t>
      </w:r>
      <w:r>
        <w:rPr>
          <w:rFonts w:cs="Century Gothic" w:ascii="Century Gothic" w:hAnsi="Century Gothic"/>
          <w:b/>
        </w:rPr>
        <w:t xml:space="preserve">esame di Stato </w:t>
      </w:r>
      <w:r>
        <w:rPr>
          <w:rFonts w:cs="Century Gothic" w:ascii="Century Gothic" w:hAnsi="Century Gothic"/>
        </w:rPr>
        <w:t>del corrente a.s.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86"/>
        <w:gridCol w:w="280"/>
        <w:gridCol w:w="580"/>
        <w:gridCol w:w="2532"/>
        <w:gridCol w:w="280"/>
        <w:gridCol w:w="580"/>
        <w:gridCol w:w="2532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16002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N è impegnato con gli esami di Sta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2705</wp:posOffset>
                      </wp:positionV>
                      <wp:extent cx="16002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’ impegnato in qualità di Commissario INTERN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’ impegnato in qualità di Presidente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6"/>
        <w:gridCol w:w="556"/>
        <w:gridCol w:w="556"/>
        <w:gridCol w:w="556"/>
        <w:gridCol w:w="556"/>
        <w:gridCol w:w="220"/>
        <w:gridCol w:w="820"/>
        <w:gridCol w:w="220"/>
        <w:gridCol w:w="820"/>
        <w:gridCol w:w="220"/>
        <w:gridCol w:w="820"/>
        <w:gridCol w:w="220"/>
        <w:gridCol w:w="2649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</wp:posOffset>
                      </wp:positionV>
                      <wp:extent cx="16002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 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isponibilità a tutte le class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6002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isponibilità solo per le classi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/>
      </w:pPr>
      <w:r>
        <w:rPr>
          <w:rFonts w:cs="Century Gothic" w:ascii="Century Gothic" w:hAnsi="Century Gothic"/>
        </w:rPr>
        <w:t xml:space="preserve">Chiari, _____________       </w:t>
        <w:tab/>
        <w:t>FIRMA</w:t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Convertire in PDF e inviare a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vicepreside@iisleinaudi.edu.it</w:t>
      </w:r>
    </w:hyperlink>
    <w:r>
      <w:rPr>
        <w:rFonts w:cs="Century Gothic" w:ascii="Century Gothic" w:hAnsi="Century Gothic"/>
        <w:sz w:val="14"/>
        <w:szCs w:val="14"/>
      </w:rPr>
      <w:t xml:space="preserve"> entro il 07/0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1105" cy="13582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epreside@iisleinaudi.ed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5:00Z</dcterms:created>
  <dc:creator>Adolfo</dc:creator>
  <dc:description/>
  <cp:keywords/>
  <dc:language>en-US</dc:language>
  <cp:lastModifiedBy>Marco Andrea Bertuletti</cp:lastModifiedBy>
  <cp:lastPrinted>2015-06-20T09:28:00Z</cp:lastPrinted>
  <dcterms:modified xsi:type="dcterms:W3CDTF">2025-05-27T07:55:00Z</dcterms:modified>
  <cp:revision>2</cp:revision>
  <dc:subject/>
  <dc:title>Chiari, 20 marzo 2006</dc:title>
</cp:coreProperties>
</file>