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Mod. 608D</w:t>
      </w:r>
      <w:r>
        <w:rPr>
          <w:rFonts w:cs="Century Gothic" w:ascii="Century Gothic" w:hAnsi="Century Gothic"/>
          <w:i/>
          <w:sz w:val="14"/>
          <w:szCs w:val="14"/>
        </w:rPr>
        <w:t xml:space="preserve"> (Rev.09/2024)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Richiesta Uscita didattica / visita d’istruzione di una giornata / visita aziendale</w:t>
      </w:r>
      <w:r>
        <w:rPr>
          <w:b/>
          <w:i/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I.I.S.  “L. EINAUDI”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ia F.lli Sirani, 1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>25032 Chiari (BS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ggetto: </w:t>
        <w:tab/>
      </w:r>
      <w:r>
        <w:rPr>
          <w:rFonts w:cs="Century Gothic" w:ascii="Century Gothic" w:hAnsi="Century Gothic"/>
          <w:b/>
        </w:rPr>
        <w:t>RICHIESTA USCITA DIDATTICA/VISITA D’ISTRUZIONE DI UNA GIORNATA/VISITA AZIENDALE A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5"/>
        <w:gridCol w:w="1980"/>
      </w:tblGrid>
      <w:tr>
        <w:trPr>
          <w:trHeight w:val="34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estinazione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Giorn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docente</w:t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240"/>
        <w:gridCol w:w="2860"/>
        <w:gridCol w:w="240"/>
        <w:gridCol w:w="380"/>
        <w:gridCol w:w="760"/>
        <w:gridCol w:w="240"/>
        <w:gridCol w:w="380"/>
        <w:gridCol w:w="909"/>
      </w:tblGrid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160020" cy="148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7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.T.I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0170</wp:posOffset>
                      </wp:positionV>
                      <wp:extent cx="16002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1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IURNO</w:t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9695</wp:posOffset>
                      </wp:positionV>
                      <wp:extent cx="16002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7.8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.T.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7155</wp:posOffset>
                      </wp:positionV>
                      <wp:extent cx="16002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6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conoscenza delle disposizioni ministeriali e del regolamento d’istituto che regola l'oggetto della presente, organizza l’iniziativa sopra citata e dichiara, che la suddetta proposta è stata inserita nel piano di lavoro individuale ed approvata dal consiglio di classe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5"/>
        <w:gridCol w:w="1559"/>
        <w:gridCol w:w="1985"/>
        <w:gridCol w:w="1275"/>
        <w:gridCol w:w="1985"/>
      </w:tblGrid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ata C. Classe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ata C. Classe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ata C. Classe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5"/>
        <w:gridCol w:w="1559"/>
        <w:gridCol w:w="1985"/>
        <w:gridCol w:w="1275"/>
        <w:gridCol w:w="1985"/>
      </w:tblGrid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ata C. Classe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ata C. Classe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ata C. Classe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5400"/>
      </w:tblGrid>
      <w:tr>
        <w:trPr>
          <w:trHeight w:val="49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602" w:hanging="5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05</wp:posOffset>
                      </wp:positionV>
                      <wp:extent cx="160020" cy="1485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    </w:t>
            </w:r>
            <w:r>
              <w:rPr>
                <w:rFonts w:cs="Century Gothic" w:ascii="Century Gothic" w:hAnsi="Century Gothic"/>
              </w:rPr>
              <w:t>Alla sola presenza dei docenti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7480</wp:posOffset>
                      </wp:positionV>
                      <wp:extent cx="160020" cy="148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2.4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0" w:hanging="5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>Alla presenza di docenti, genitori e studenti</w:t>
            </w:r>
          </w:p>
        </w:tc>
      </w:tr>
      <w:tr>
        <w:trPr>
          <w:trHeight w:val="221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 docente organizzatore, chiede, l’autorizzazione della sopraindicata uscita didattica/ visita d’istruzione di una giornata /visita aziendale per le seguenti classi:</w:t>
      </w:r>
    </w:p>
    <w:tbl>
      <w:tblPr>
        <w:tblW w:w="10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75"/>
        <w:gridCol w:w="1276"/>
        <w:gridCol w:w="1276"/>
        <w:gridCol w:w="1984"/>
        <w:gridCol w:w="1984"/>
        <w:gridCol w:w="1984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n° alunn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ella classe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n° alunni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artecipant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partecipanti 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Docente 1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Docente 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Docente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supplente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75"/>
        <w:gridCol w:w="1276"/>
        <w:gridCol w:w="1276"/>
        <w:gridCol w:w="1984"/>
        <w:gridCol w:w="1984"/>
        <w:gridCol w:w="1984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n° alunn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ella classe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n° alunni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artecipant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partecipanti 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Docente 1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Docente 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Docente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supplente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75"/>
        <w:gridCol w:w="1276"/>
        <w:gridCol w:w="1276"/>
        <w:gridCol w:w="1984"/>
        <w:gridCol w:w="1984"/>
        <w:gridCol w:w="1984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n° alunn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ella classe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n° alunni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artecipant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partecipanti 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Docente 1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Docente 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Docente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supplente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75"/>
        <w:gridCol w:w="1276"/>
        <w:gridCol w:w="1276"/>
        <w:gridCol w:w="1984"/>
        <w:gridCol w:w="1984"/>
        <w:gridCol w:w="1984"/>
      </w:tblGrid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n° alunn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ella classe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n° alunni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artecipant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partecipanti 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Docente 1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Docente 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Docente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supplente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75"/>
        <w:gridCol w:w="1276"/>
        <w:gridCol w:w="1276"/>
        <w:gridCol w:w="1984"/>
        <w:gridCol w:w="1984"/>
        <w:gridCol w:w="1984"/>
      </w:tblGrid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n° alunn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ella classe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n° alunni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artecipant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partecipanti 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Docente 1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Docente 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Docente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supplente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75"/>
        <w:gridCol w:w="1276"/>
        <w:gridCol w:w="1276"/>
        <w:gridCol w:w="1984"/>
        <w:gridCol w:w="1984"/>
        <w:gridCol w:w="1984"/>
      </w:tblGrid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n° alunn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ella classe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n° alunni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artecipant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partecipanti 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Docente 1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Docente 2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Docente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supplente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240"/>
        <w:gridCol w:w="4500"/>
      </w:tblGrid>
      <w:tr>
        <w:trPr>
          <w:trHeight w:val="4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</w:rPr>
              <w:t xml:space="preserve">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</w:rPr>
              <w:t xml:space="preserve">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ot. alunni partecipanti 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. docenti accompagnatori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Tot. partecipanti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 xml:space="preserve">La partenza prevista dalla sede dell’Istituto è alle ore 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858"/>
      </w:tblGrid>
      <w:tr>
        <w:trPr>
          <w:trHeight w:val="38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Orario di andata </w:t>
            </w:r>
          </w:p>
        </w:tc>
        <w:tc>
          <w:tcPr>
            <w:tcW w:w="5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Indicare il luogo di partenza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 xml:space="preserve">Il rientro in Istituto sede è previsto alle ore 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858"/>
      </w:tblGrid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Ora di ritorno </w:t>
            </w:r>
          </w:p>
        </w:tc>
        <w:tc>
          <w:tcPr>
            <w:tcW w:w="5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Indicare il luogo di arrivo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zzo di trasporto richiesto: 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5"/>
        <w:gridCol w:w="4665"/>
      </w:tblGrid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635</wp:posOffset>
                      </wp:positionV>
                      <wp:extent cx="160020" cy="1485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0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color w:val="000000"/>
              </w:rPr>
              <w:t xml:space="preserve">Pullman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Mezzo di trasporto  </w:t>
            </w:r>
          </w:p>
        </w:tc>
        <w:tc>
          <w:tcPr>
            <w:tcW w:w="3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Numero pullman  </w:t>
            </w:r>
          </w:p>
        </w:tc>
        <w:tc>
          <w:tcPr>
            <w:tcW w:w="4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Da posti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740"/>
      </w:tblGrid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13665</wp:posOffset>
                      </wp:positionV>
                      <wp:extent cx="160020" cy="1485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8.9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color w:val="000000"/>
              </w:rPr>
              <w:t xml:space="preserve">Treno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9695</wp:posOffset>
                      </wp:positionV>
                      <wp:extent cx="160020" cy="1485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7.8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</w:rPr>
              <w:t xml:space="preserve">           </w:t>
            </w:r>
            <w:r>
              <w:rPr>
                <w:rFonts w:cs="Century Gothic" w:ascii="Century Gothic" w:hAnsi="Century Gothic"/>
                <w:bCs/>
                <w:color w:val="000000"/>
              </w:rPr>
              <w:t>Altro: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Mezzo di trasporto  </w:t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Mezzo di trasporto  </w:t>
            </w:r>
          </w:p>
        </w:tc>
      </w:tr>
    </w:tbl>
    <w:p>
      <w:pPr>
        <w:pStyle w:val="C2"/>
        <w:tabs>
          <w:tab w:val="clear" w:pos="708"/>
          <w:tab w:val="left" w:pos="5120" w:leader="none"/>
        </w:tabs>
        <w:spacing w:lineRule="auto" w:line="240"/>
        <w:jc w:val="left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C2"/>
        <w:tabs>
          <w:tab w:val="clear" w:pos="708"/>
          <w:tab w:val="left" w:pos="5120" w:leader="none"/>
        </w:tabs>
        <w:spacing w:lineRule="auto" w:line="240"/>
        <w:jc w:val="left"/>
        <w:rPr/>
      </w:pPr>
      <w:r>
        <w:rPr>
          <w:rFonts w:cs="Century Gothic" w:ascii="Century Gothic" w:hAnsi="Century Gothic"/>
          <w:b/>
          <w:sz w:val="20"/>
          <w:lang w:val="en-US" w:eastAsia="en-US"/>
        </w:rPr>
        <w:t xml:space="preserve">Si allega alla presente : </w:t>
      </w:r>
      <w:r>
        <w:rPr>
          <w:rFonts w:cs="Century Gothic" w:ascii="Century Gothic" w:hAnsi="Century Gothic"/>
          <w:sz w:val="20"/>
          <w:lang w:val="en-US" w:eastAsia="en-US"/>
        </w:rPr>
        <w:t xml:space="preserve">  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/>
        <w:jc w:val="left"/>
        <w:rPr/>
      </w:pPr>
      <w:r>
        <w:rPr>
          <w:rFonts w:cs="Century Gothic" w:ascii="Century Gothic" w:hAnsi="Century Gothic"/>
          <w:sz w:val="20"/>
          <w:lang w:val="en-US" w:eastAsia="en-US"/>
        </w:rPr>
        <w:t>Mod. 604: Elenco nominativo degli studenti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/>
        <w:jc w:val="left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>Mod. 605: Programma di massima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/>
        <w:jc w:val="left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>Mod. 606; Autorizzazione al viaggio di istruzione / soggiorno studio / uscita didattica di 1 giorno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/>
        <w:jc w:val="left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>Ricevuta del versamento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Century Gothic" w:ascii="Century Gothic" w:hAnsi="Century Gothic"/>
        </w:rPr>
        <w:t>Chiari, ____/____/__________</w:t>
        <w:tab/>
        <w:t>Firma docente organizzatore</w:t>
      </w:r>
    </w:p>
    <w:p>
      <w:pPr>
        <w:pStyle w:val="Normal"/>
        <w:tabs>
          <w:tab w:val="clear" w:pos="708"/>
          <w:tab w:val="center" w:pos="65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65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szCs w:val="24"/>
          <w:lang w:val="en-US" w:eastAsia="en-US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sta la domanda suindicata, il Dirigente Scolastico</w:t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AUTORIZZA </w:t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AUTORIZZA, con deroga in  merito alla percentuale dei partecipanti</w:t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NON AUTORIZZ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Century Gothic" w:ascii="Century Gothic" w:hAnsi="Century Gothic"/>
          <w:lang w:val="en-US" w:eastAsia="en-US"/>
        </w:rPr>
        <w:t xml:space="preserve">Chiari, ……………………… </w:t>
        <w:tab/>
        <w:t xml:space="preserve">IL DIRIGENTE SCOLASTICO 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Century Gothic" w:ascii="Century Gothic" w:hAnsi="Century Gothic"/>
          <w:lang w:val="en-US" w:eastAsia="en-US"/>
        </w:rPr>
        <w:tab/>
        <w:t>Prof.ssa Vittorina FERRAR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1695</wp:posOffset>
          </wp:positionH>
          <wp:positionV relativeFrom="paragraph">
            <wp:posOffset>62230</wp:posOffset>
          </wp:positionV>
          <wp:extent cx="400685" cy="457200"/>
          <wp:effectExtent l="0" t="0" r="0" b="0"/>
          <wp:wrapNone/>
          <wp:docPr id="10" name="Immagine 14493958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4493958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  <w:p>
    <w:pPr>
      <w:pStyle w:val="Header"/>
      <w:jc w:val="cent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  <w:b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4:00Z</dcterms:created>
  <dc:creator>PC4</dc:creator>
  <dc:description/>
  <cp:keywords/>
  <dc:language>en-US</dc:language>
  <cp:lastModifiedBy>Filippo Gannuscio</cp:lastModifiedBy>
  <cp:lastPrinted>2013-10-24T10:59:00Z</cp:lastPrinted>
  <dcterms:modified xsi:type="dcterms:W3CDTF">2024-10-01T18:32:00Z</dcterms:modified>
  <cp:revision>3</cp:revision>
  <dc:subject/>
  <dc:title>Prot</dc:title>
</cp:coreProperties>
</file>